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color w:val="ED03CC"/>
          <w:sz w:val="96"/>
          <w:szCs w:val="96"/>
        </w:rPr>
      </w:pPr>
      <w:r>
        <w:rPr>
          <w:rFonts w:cs="Cooper Black" w:ascii="Cooper Black" w:hAnsi="Cooper Black"/>
          <w:color w:val="ED03CC"/>
          <w:sz w:val="96"/>
          <w:szCs w:val="96"/>
        </w:rPr>
        <w:t>-11 éme TdV-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ED03CC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69035</wp:posOffset>
                </wp:positionV>
                <wp:extent cx="6635750" cy="732790"/>
                <wp:effectExtent l="28575" t="28575" r="7683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92.05pt;width:522.45pt;height:57.65pt;mso-wrap-style:none;v-text-anchor:middle">
                <v:fill o:detectmouseclick="t" type="solid" color2="black"/>
                <v:stroke color="#ffc000" weight="5724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599180</wp:posOffset>
                </wp:positionV>
                <wp:extent cx="6598920" cy="1435100"/>
                <wp:effectExtent l="29210" t="28575" r="76835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283.4pt;width:519.55pt;height:112.95pt;mso-wrap-style:none;v-text-anchor:middle">
                <v:imagedata r:id="rId3" o:detectmouseclick="t"/>
                <v:stroke color="#0070c0" weight="5724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6082030</wp:posOffset>
                </wp:positionV>
                <wp:extent cx="7396480" cy="2761615"/>
                <wp:effectExtent l="28575" t="29210" r="77470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6560" cy="27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oueu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nnet n°</w:t>
                              <w:t>Licence n°</w:t>
                              <w:t>Joueur</w:t>
                              <w:t>Bonnet n°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cence n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pitain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4pt;margin-top:478.9pt;width:582.35pt;height:2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oueu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nnet n°</w:t>
                        <w:t>Licence n°</w:t>
                        <w:t>Joueur</w:t>
                        <w:t>Bonnet n°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cence n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pitaine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gnature:</w:t>
                      </w:r>
                    </w:p>
                  </w:txbxContent>
                </v:textbox>
                <v:imagedata r:id="rId5" o:detectmouseclick="t"/>
                <v:stroke color="#70ad47" weight="57240" joinstyle="miter" endcap="flat"/>
                <v:shadow on="t" obscured="f" color="black"/>
                <w10:wrap type="none"/>
              </v:roundrect>
            </w:pict>
          </mc:Fallback>
        </mc:AlternateContent>
        <w:t>Feuille d’engagement</w:t>
      </w:r>
      <w:r>
        <w:rPr>
          <w:sz w:val="96"/>
          <w:szCs w:val="9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17665" cy="636778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301115</wp:posOffset>
                </wp:positionV>
                <wp:extent cx="6404610" cy="600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1éme TOURNOI DU VELAY   </w:t>
                              <w:tab/>
                              <w:t xml:space="preserve">10 et 11 Octobre 2015   </w:t>
                              <w:tab/>
                              <w:t xml:space="preserve"> Le Puy en Vela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Piscine : Centre Aquatique « La Vague », Avenue Ours Mons 43000 Le Pu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47.3pt;mso-wrap-distance-left:9.05pt;mso-wrap-distance-right:9.05pt;mso-wrap-distance-top:0pt;mso-wrap-distance-bottom:0pt;margin-top:102.45pt;mso-position-vertical-relative:text;margin-left: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1éme TOURNOI DU VELAY   </w:t>
                        <w:tab/>
                        <w:t xml:space="preserve">10 et 11 Octobre 2015   </w:t>
                        <w:tab/>
                        <w:t xml:space="preserve"> Le Puy en Velay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</w:rPr>
                        <w:tab/>
                        <w:t xml:space="preserve">  Piscine : Centre Aquatique « La Vague », Avenue Ours Mons 43000 Le Puy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3662045</wp:posOffset>
                </wp:positionV>
                <wp:extent cx="5943600" cy="1232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3253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du Club ou Equipe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ab/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ipe Féminine, Masculine ou Mixte :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, tél et mail du responsable:</w:t>
                              <w:tab/>
                              <w:t>………………………………………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97.05pt;mso-wrap-distance-left:9.05pt;mso-wrap-distance-right:9.05pt;mso-wrap-distance-top:0pt;mso-wrap-distance-bottom:0pt;margin-top:288.35pt;mso-position-vertical-relative:text;margin-left:15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 du Club ou Equipe</w:t>
                      </w:r>
                      <w:r>
                        <w:rPr>
                          <w:b/>
                          <w:sz w:val="28"/>
                        </w:rPr>
                        <w:t>:</w:t>
                      </w:r>
                      <w:r>
                        <w:rPr>
                          <w:b/>
                        </w:rPr>
                        <w:tab/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quipe Féminine, Masculine ou Mixte : 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, tél et mail du responsable:</w:t>
                        <w:tab/>
                        <w:t>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2924175</wp:posOffset>
                </wp:positionV>
                <wp:extent cx="3658235" cy="183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4.45pt;mso-wrap-distance-left:9.05pt;mso-wrap-distance-right:9.05pt;mso-wrap-distance-top:0pt;mso-wrap-distance-bottom:0pt;margin-top:230.25pt;mso-position-vertical-relative:text;margin-left:2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-Narrow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ack" w:hAnsi="Cooper Black" w:cs="Cooper Black"/>
        <w:color w:val="FFC000"/>
        <w:sz w:val="56"/>
        <w:szCs w:val="56"/>
      </w:rPr>
    </w:pPr>
    <w:r>
      <w:rPr>
        <w:rFonts w:cs="Cooper Black" w:ascii="Cooper Black" w:hAnsi="Cooper Black"/>
        <w:color w:val="FFC000"/>
        <w:sz w:val="56"/>
        <w:szCs w:val="56"/>
      </w:rPr>
      <w:t>2005…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04:00Z</dcterms:created>
  <dc:creator>dom</dc:creator>
  <dc:description/>
  <cp:keywords/>
  <dc:language>en-US</dc:language>
  <cp:lastModifiedBy>Castella, Yoann</cp:lastModifiedBy>
  <cp:lastPrinted>2015-05-15T17:09:00Z</cp:lastPrinted>
  <dcterms:modified xsi:type="dcterms:W3CDTF">2015-05-15T15:1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5746872</vt:r8>
  </property>
  <property fmtid="{D5CDD505-2E9C-101B-9397-08002B2CF9AE}" pid="3" name="_AuthorEmail">
    <vt:lpwstr>dr.idf@libertysurf.fr</vt:lpwstr>
  </property>
  <property fmtid="{D5CDD505-2E9C-101B-9397-08002B2CF9AE}" pid="4" name="_AuthorEmailDisplayName">
    <vt:lpwstr>dr.idf</vt:lpwstr>
  </property>
  <property fmtid="{D5CDD505-2E9C-101B-9397-08002B2CF9AE}" pid="5" name="_EmailSubject">
    <vt:lpwstr>Championnat de france Division 4 au Puy en Velai</vt:lpwstr>
  </property>
  <property fmtid="{D5CDD505-2E9C-101B-9397-08002B2CF9AE}" pid="6" name="_ReviewingToolsShownOnce">
    <vt:lpwstr/>
  </property>
</Properties>
</file>